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机电与暖通工程学院教职工请假审批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10"/>
        <w:gridCol w:w="1575"/>
        <w:gridCol w:w="2086"/>
      </w:tblGrid>
      <w:tr>
        <w:trPr>
          <w:trHeight w:val="6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 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4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 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 由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left="840" w:hanging="8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假，时间自    年    月    日始，至    年   月    日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9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 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该同志的请假申请，请假时间自    年  月                      日始，至    年    月    日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研室负责人签字： 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83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 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将病假证明及其他请假事由等相关材料附后。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将部门领导批准的请假审批表于每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报办公室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2:00Z</dcterms:created>
  <dc:creator>庄健</dc:creator>
  <dc:description/>
  <dc:language>en-US</dc:language>
  <cp:lastModifiedBy>卢志明</cp:lastModifiedBy>
  <cp:lastPrinted>2015-04-20T15:20:00Z</cp:lastPrinted>
  <dcterms:modified xsi:type="dcterms:W3CDTF">2016-12-12T08:52:00Z</dcterms:modified>
  <cp:revision>2</cp:revision>
  <dc:subject/>
  <dc:title>内蒙古建筑职业技术学院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